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04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88"/>
              <w:ind w:right="538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атор – Председатель Правительств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Н.Ю. Бел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»_______________2016 г.</w:t>
            </w:r>
          </w:p>
          <w:p>
            <w:pPr>
              <w:pStyle w:val="Normal"/>
              <w:spacing w:lineRule="exact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ЫЙ 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ного обслуживания населения Кировской области на средне- и долгосрочную перспективу (до 2030 года) в части пригородных пассажирских перевозок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и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359"/>
        <w:gridCol w:w="456"/>
      </w:tblGrid>
      <w:tr>
        <w:trPr>
          <w:trHeight w:val="360" w:hRule="atLeast"/>
        </w:trPr>
        <w:tc>
          <w:tcPr>
            <w:tcW w:w="89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9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овия реализации комплексного плана транспортного обслуживания населения субъектом Российской Федерации на долго- и среднесрочную перспективу в части пригородных пассажирских перевозок (КПТО)……………………………………………………………………………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общих тенденций социально-экономического развития субъекта Российской Федерации…………………………………………………………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туационный анализ условий реализации КПТО……………………………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воды……………………………………………………………………………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2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ществующее состояние транспортного обслуживания населения субъектом Российской Федерации в части пригородных пассажирских перевозок………………………………………………………………………….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схемы транспортного обслуживания населения в части пригородных пассажирских перевозок…………………………………………………………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метры внутрирегионального транспортного баланса в существующих условиях……………………………………………………………………………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0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метры транспортного обслуживания населения в части пригородных пассажирских перевозок…………………………………………………………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0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ая модель транспортного обслуживания населения субъектом Российской Федерации……………………………………………………………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4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евые приоритеты и целевые параметры транспортного обслуживания населения в части пригородных пассажирских перевозок………………………………………………………………………….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я оптимизации схемы транспортного обслуживания по сообщениям ВРТБ……………………………………………………………….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1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спективные значения параметров транспортного обслуживания для оптимизированной схемы транспортного обслуживания……………………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0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параметры ВРТБ на средне- и долгосрочную перспективу………………………………………………………………………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23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жная карта реализации комплексного плана транспортного обслуживания населения субъектом Российской Федерации на долго- и среднесрочную перспективу в части пригородных пассажирских перевозок (КПТО)……………………………………………………………………………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8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ендарный план-график мероприятий по реализации КПТО………………………………………………………………………………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ффекты от реализации комплексного плана транспортного обслуживания……………………………………………………………………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9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ки при реализации комплексного плана транспортного обслуживания……………………………………………………………………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параметрам транспортного плана (заказа) осуществления пригородных пассажирских перевозок …………………………………………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40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и…………………………………………………………………………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лан транспортного обслуживания населения Кировской области на средне- и долгосрочную перспективу (до 2030 года) в части пригородных пассажирских перевозок (далее – КПТО) разработан в соответствии с Методическими рекомендациями по формированию комплексного плана транспортного обслуживания населения субъектом Российской Федерации на средне- и долгосрочную перспективу в части пригородных пассажирских перевозок, разработанными Министерством транспор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ригородными перевозками в настоящем документе понимаются перевозки, осуществляемые железнодорожным транспортом в пределах Кировской области по сообщениям, включенным в Реестр пригородных железнодорожных сообщений, а также пригородными и межмуниципальными автобусами и внутренним водным транспортом по маршрутам, включенным в Реестр маршрутов пригородного транспорт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разработки настоящего плана являются:</w:t>
      </w:r>
    </w:p>
    <w:p>
      <w:pPr>
        <w:pStyle w:val="111"/>
        <w:ind w:left="0" w:firstLine="709"/>
        <w:rPr/>
      </w:pPr>
      <w:r>
        <w:rPr>
          <w:rFonts w:eastAsia="Times New Roman"/>
          <w:color w:val="000000"/>
          <w:szCs w:val="28"/>
          <w:lang w:eastAsia="ru-RU"/>
        </w:rPr>
        <w:t>повышение качества и эффективности транспортного обслуживания населения Кировской области в части пригородных перевозок;</w:t>
      </w:r>
    </w:p>
    <w:p>
      <w:pPr>
        <w:pStyle w:val="111"/>
        <w:ind w:left="0" w:firstLine="709"/>
        <w:rPr/>
      </w:pPr>
      <w:r>
        <w:rPr>
          <w:rFonts w:eastAsia="Times New Roman"/>
          <w:color w:val="000000"/>
          <w:szCs w:val="28"/>
          <w:lang w:eastAsia="ru-RU"/>
        </w:rPr>
        <w:t>определение направления развития транспортной системы на долгосрочную перспективу;</w:t>
      </w:r>
    </w:p>
    <w:p>
      <w:pPr>
        <w:pStyle w:val="111"/>
        <w:ind w:left="0" w:firstLine="709"/>
        <w:rPr/>
      </w:pPr>
      <w:r>
        <w:rPr>
          <w:rFonts w:eastAsia="Times New Roman"/>
          <w:color w:val="000000"/>
          <w:szCs w:val="28"/>
          <w:lang w:eastAsia="ru-RU"/>
        </w:rPr>
        <w:t>повышение инвестиционной привлекательности пригородных перевозок за счет создания долгосрочных прозрачных и предсказуемых условий развития комплекс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Настоящий КПТО:</w:t>
      </w:r>
    </w:p>
    <w:p>
      <w:pPr>
        <w:pStyle w:val="111"/>
        <w:ind w:left="0" w:firstLine="709"/>
        <w:rPr/>
      </w:pPr>
      <w:r>
        <w:rPr>
          <w:rFonts w:eastAsia="Times New Roman"/>
          <w:color w:val="000000"/>
          <w:szCs w:val="28"/>
          <w:lang w:eastAsia="ru-RU"/>
        </w:rPr>
        <w:t>устанавливает основные цели и приоритеты транспортного развития Кировской области;</w:t>
      </w:r>
    </w:p>
    <w:p>
      <w:pPr>
        <w:pStyle w:val="111"/>
        <w:ind w:left="0" w:firstLine="709"/>
        <w:rPr/>
      </w:pPr>
      <w:r>
        <w:rPr>
          <w:rFonts w:eastAsia="Times New Roman"/>
          <w:color w:val="000000"/>
          <w:szCs w:val="28"/>
          <w:lang w:eastAsia="ru-RU"/>
        </w:rPr>
        <w:t>определяет ключевые направления развития пригородного комплекса Кировской области;</w:t>
      </w:r>
    </w:p>
    <w:p>
      <w:pPr>
        <w:pStyle w:val="111"/>
        <w:ind w:lef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пределяет требования к параметрам регионального транспортного заказ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разработки КПТО являются:</w:t>
      </w:r>
    </w:p>
    <w:p>
      <w:pPr>
        <w:pStyle w:val="111"/>
        <w:ind w:left="0" w:firstLine="709"/>
        <w:rPr/>
      </w:pPr>
      <w:r>
        <w:rPr>
          <w:rFonts w:eastAsia="Times New Roman"/>
          <w:color w:val="000000"/>
          <w:szCs w:val="28"/>
          <w:lang w:eastAsia="ru-RU"/>
        </w:rPr>
        <w:t xml:space="preserve">Транспортная стратегия Российской Федерации до 2030 года, утвержденная распоряжением Правительства Российской Федерации </w:t>
        <w:br/>
        <w:t>от 22.11.2008 № 1734-р (с изменениями, внесенными распоряжением Правительства Российской Федерации от 11.06.2014 № 1032-р);</w:t>
      </w:r>
    </w:p>
    <w:p>
      <w:pPr>
        <w:pStyle w:val="111"/>
        <w:ind w:left="0" w:firstLine="709"/>
        <w:rPr/>
      </w:pPr>
      <w:r>
        <w:rPr>
          <w:rFonts w:eastAsia="Times New Roman"/>
          <w:color w:val="000000"/>
          <w:szCs w:val="28"/>
          <w:lang w:eastAsia="ru-RU"/>
        </w:rPr>
        <w:t xml:space="preserve">Стратегия социально-экономического развития Кировской области до 2020 года, принятая постановлением Правительства Кировской области от 12.08.2008 № 142/319 «О принятии Стратегии социально-экономического развития Кировской области на период до 2020 года» (с изменениями, внесенными постановлением Правительства Кировской области </w:t>
        <w:br/>
        <w:t>от 06.12.2009 № 33/432);</w:t>
      </w:r>
    </w:p>
    <w:p>
      <w:pPr>
        <w:pStyle w:val="111"/>
        <w:ind w:left="0" w:firstLine="709"/>
        <w:rPr/>
      </w:pPr>
      <w:r>
        <w:rPr>
          <w:rFonts w:eastAsia="Times New Roman"/>
          <w:color w:val="000000"/>
          <w:szCs w:val="28"/>
          <w:lang w:eastAsia="ru-RU"/>
        </w:rPr>
        <w:t>Концепция развития пригородных пассажирских перевозок железнодорожным транспортом, утвержденная распоряжением Правительства Российской Федерации от 19.05.2014 № 857-р;</w:t>
      </w:r>
    </w:p>
    <w:p>
      <w:pPr>
        <w:pStyle w:val="111"/>
        <w:ind w:left="0" w:firstLine="709"/>
        <w:rPr/>
      </w:pPr>
      <w:r>
        <w:rPr>
          <w:rFonts w:eastAsia="Times New Roman"/>
          <w:color w:val="000000"/>
          <w:szCs w:val="28"/>
          <w:lang w:eastAsia="ru-RU"/>
        </w:rPr>
        <w:t>письмо и.о. Министра Транспорта Российской Федерации С.А. Аристова от 01.07.2015 № СА-28/8232;</w:t>
      </w:r>
    </w:p>
    <w:p>
      <w:pPr>
        <w:pStyle w:val="111"/>
        <w:ind w:left="0" w:firstLine="709"/>
        <w:rPr/>
      </w:pPr>
      <w:r>
        <w:rPr>
          <w:rFonts w:eastAsia="Times New Roman"/>
          <w:color w:val="000000"/>
          <w:szCs w:val="28"/>
          <w:lang w:eastAsia="ru-RU"/>
        </w:rPr>
        <w:t>иные решения органов исполнительной и законодательной власти Кировской области;</w:t>
      </w:r>
    </w:p>
    <w:p>
      <w:pPr>
        <w:pStyle w:val="111"/>
        <w:ind w:lef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токолы Правительственной комиссии по транспорту № 1-5 за 2015 год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Условия реализации комплексного плана транспортного обслуживания населения Кировской области на долго- и среднесрочную перспективу в части пригородных пассажирских перевозок (КПТО)</w:t>
      </w:r>
    </w:p>
    <w:p>
      <w:pPr>
        <w:pStyle w:val="111"/>
        <w:spacing w:lineRule="auto" w:line="240"/>
        <w:ind w:left="709"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Анализ общих тенденций социально-экономического развития Кировской област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ировская область − один из крупнейших регионов в Приволжском федеральном округе, расположенный на северо-востоке европейской части стр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граничит на севере с Архангельской областью и Республикой Коми, на востоке − с Пермским краем и Удмуртской Республикой, на юге − с Республикой Татарстан и Республикой Марий Эл, на западе − с Нижегородской, Костромской и Вологодской обла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составляет 120,4 тыс. кв. километров. Численность населения (по состоянию 01.01.2015) составляет 1 304,3 тыс. человек. Плотность населения составляет 10,8 чел. на кв. кило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города Кирова (по состоянию на 01.01.2015) составляет 519,0 тыс. человек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рупнейшие населённые пункты </w:t>
      </w:r>
      <w:r>
        <w:rPr>
          <w:iCs/>
          <w:sz w:val="28"/>
          <w:szCs w:val="28"/>
        </w:rPr>
        <w:t>Кировской обла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род Киров – 519,0 тыс. ж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Кирово-Чепецк – 75,0 тыс. ж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Слободской – 33,9 тыс. ж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циально-экономические показатели и их прогноз представлены в таблице 1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 xml:space="preserve">1.1.1. Экономика Киров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ситуация в регионе благоприят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ономика области носит промышленный характер, производственную деятельность в регионе осуществляют более 4 тысяч хозяйствующих субъектов, представляющих все отрасли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богатство области − лес. Свыше половины территории покрыто лесами с богатым растительным и животным миром. 53% этой площади покрыто лесами хвойных пор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алового регионального продукта (ВРП) Кировской области в 2013 году составил 224,73 млрд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ВРП ключевыми являются следующие сферы народного хозяй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е производства – 24,5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товая и розничная торговля – 14,0%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анспорт и связь – 9,3%.</w:t>
      </w:r>
    </w:p>
    <w:p>
      <w:pPr>
        <w:pStyle w:val="Normal"/>
        <w:ind w:firstLine="709"/>
        <w:jc w:val="right"/>
        <w:rPr/>
      </w:pPr>
      <w:bookmarkStart w:id="0" w:name="_Ref425161477"/>
      <w:r>
        <w:rPr>
          <w:color w:val="000000"/>
          <w:sz w:val="28"/>
          <w:szCs w:val="28"/>
        </w:rPr>
        <w:t xml:space="preserve">Таблица </w:t>
      </w:r>
      <w:bookmarkEnd w:id="0"/>
      <w:r>
        <w:rPr>
          <w:color w:val="000000"/>
          <w:sz w:val="28"/>
          <w:szCs w:val="28"/>
        </w:rPr>
        <w:t xml:space="preserve">1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их показателей Кировской области на перспективу до 2030 го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58"/>
        <w:gridCol w:w="1292"/>
        <w:gridCol w:w="996"/>
        <w:gridCol w:w="996"/>
        <w:gridCol w:w="996"/>
        <w:gridCol w:w="1024"/>
        <w:gridCol w:w="1013"/>
        <w:gridCol w:w="1007"/>
      </w:tblGrid>
      <w:tr>
        <w:trPr>
          <w:trHeight w:val="29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2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  <w:r>
              <w:rPr/>
              <w:t>−</w:t>
            </w:r>
            <w:r>
              <w:rPr>
                <w:color w:val="000000"/>
              </w:rPr>
              <w:t xml:space="preserve"> 2020  г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  <w:r>
              <w:rPr/>
              <w:t xml:space="preserve">– </w:t>
            </w:r>
            <w:r>
              <w:rPr>
                <w:color w:val="000000"/>
              </w:rPr>
              <w:t>2025 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  <w:r>
              <w:rPr/>
              <w:t xml:space="preserve">– </w:t>
            </w:r>
            <w:r>
              <w:rPr>
                <w:color w:val="000000"/>
              </w:rPr>
              <w:t>2030 годы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территории субъекта Р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аловой региональный проду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5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на душу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валового регионального проду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ПЦ в % 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,2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численности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естественного прироста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6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миграционного приро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 000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0</w:t>
            </w:r>
          </w:p>
        </w:tc>
      </w:tr>
      <w:tr>
        <w:trPr>
          <w:trHeight w:val="5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номинальная начисленная заработная плата в расчете на одного работ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9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6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80,8</w:t>
            </w:r>
          </w:p>
        </w:tc>
      </w:tr>
      <w:tr>
        <w:trPr>
          <w:trHeight w:val="5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среднемесячной номинальной начисленной заработной пл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sz w:val="28"/>
          <w:szCs w:val="28"/>
        </w:rPr>
        <w:t>На перспективу ожидается увеличение ВРП до уровня 368,1 млрд. рублей в 2020 году, до уровня 842,2 млрд. рублей в 2030 году.</w:t>
      </w:r>
      <w:r>
        <w:rPr>
          <w:color w:val="000000"/>
        </w:rPr>
        <w:t xml:space="preserve"> </w:t>
      </w:r>
    </w:p>
    <w:p>
      <w:pPr>
        <w:pStyle w:val="Heading3"/>
        <w:numPr>
          <w:ilvl w:val="2"/>
          <w:numId w:val="2"/>
        </w:numPr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Демограф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играции по районам области позволяет выделить 3 группы районов по характеру миграционных процесс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ы с положительным миграционным балансом (центральная часть области в районе формирования Кировской агломер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ы с интенсивностью миграционной убыли более высокой, чем в среднем по области (северо-восточная, северо-западная и юго-западная части област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ы с интенсивностью миграционной убыли меньшей, чем в среднем по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ыми для населения остаются только районы, прилегающие к зоне формирования Кировской агломерации, что определяется концентрацией здесь наиболее крупных предприятий и способствует увеличению трудовых ресурсов в этой зоне на фоне растущего дефицита рабочих рук по области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 среднегодовая численность постоянного населения Кировской области составляет 1 301,0 тыс. человек, в том числе городского населения –  985,7 тыс. человек (75,8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нный по сложившимся трендам демографический прогноз показывает, что в перспективе население Кировской области будет интенсивно сокраща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в период с 2016 по 2030 годы снизится с 1 294,3 тыс. человек до 1 215,3 тыс.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ую ситуацию в области будут определять две тенденции, ведущие к сокращению численности населения области и ухудшению его качественных характеристик: предполагаемое сокращение рождаемости и предполагаемое старение населения.</w:t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Рынок труда и доходы населения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нятых в экономике области составляет  48,3%, что составляет 627,9 тыс. челове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бласти отмечена нехватка кадровых ресурсов по отдельным видам профессий. Дефицит кадров становится одним из сдерживающих факторов развития экономики реги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экономики области приведет к нарастанию дефицита трудовых ресурсов, что обусловливается как возрастной структурой населения, так и характером миграционных процес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средняя заработная плата по Кировской области составляет 21 770,0 тыс. рублей. Уровень зарегистрированной безработицы на конец 2015 года составляет 1,44% экономически активного населения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color w:val="000000"/>
        </w:rPr>
        <w:t>1.1.4. Жилищный комплек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Правительства области является создание условий для развития жилищного строительства в области, формирование рынка доступного и комфортного жилья экономкласса, увеличение объемов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регионе введено 684,5 тыс. кв. метров жилья. Темп роста жилищного строительства за 2014 год составил более 140%. Ввод жилья по направлению индивидуального жилищного строительства составил </w:t>
        <w:br/>
        <w:t>244,5 тыс. кв. метров, или 179,1% к уровню прошл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декабря 2011 года с участием открытого акционерного общества «Кировская региональная ипотечная корпорация» реализуется комплекс мер по строительству и предоставлению жилья работникам бюджетной сферы с использованием механизма льготной арен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реализуется программа «Жилье для российской семьи» в целях обеспечения граждан Кировской области жильем экономического класса. Также на территории Кировской области реализуются проекты массового жилищного строительства, а также проекты в рамках Федеральной адресной инвестицион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упнейшими центрами жилищного строительства на перспективу будут являть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род Кир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род Киров-Чепец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 Слободс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1.1.5. Территориальное развитие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ритория Кировской области разделена на 39 муниципальных район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72% населенных пунктов области не имеют потенциала для развития, поскольку численность их населения не позволяет разместить в них рентабельные производства реального сектора эконом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расселения и административно-территориального деления является сдерживающим фактором социально-экономического развития Кировской области. Сохранение ее в существующем виде повлечет за собой возрастающий отток бюджетных средств в социальную сферу, поддержку неэффективной транспортной сети, не позволит реализовать потенциал имеющихся точек ро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ировской области сформированы и развиваются четыре специализированных кластера, создано пять парковых зон интенсивного разви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кластерам и парковым зонам интенсивного развития, на территории Кировской области представлены в таблицах 2 и 3 соответствен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ластеры на территории Кир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8"/>
        <w:gridCol w:w="2358"/>
        <w:gridCol w:w="3497"/>
        <w:gridCol w:w="1623"/>
      </w:tblGrid>
      <w:tr>
        <w:trPr>
          <w:tblHeader w:val="true"/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класте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привяз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созд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мерческое партнерство биофармацевти</w:t>
              <w:softHyphen/>
              <w:t>ческий кластер «Вятка–Биополис» в Кировской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Левинцы Оричевского района Кировской обла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рыва в производстве отечественных вакцин, изготовленных по самым современным технологиям для лечения социально значимых заболеваний человека, а также биологических средств защиты от инфекционных болезней животн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мерческое партнерство «Биотехнологический кластер Кировской област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s-UY"/>
              </w:rPr>
              <w:t>беспечение условий для реализации и коммерциализации биотехнологических проектов, имеющих инновационный характер и способствующих внедрению безотходных технологий, основанных на использовании биомассы (биоресурс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>
          <w:trHeight w:val="12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мерческое партнерство «Кластер по развитию промышленной биотехнологии в Кировской област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; поселок Восточный Омутнинского района Кировской обла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роизводства кормового белка и биотопли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27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мерческое партнерство «Геоинформационный кластер «ГЕОКИР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орного центра развития региональной экономики и повышения ее конкурентоспособности на основе опережающего развития IT-отрасли и геоинформационных сист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ковые зоны интенсивного развития на территории  Кир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33"/>
        <w:gridCol w:w="2321"/>
        <w:gridCol w:w="2108"/>
        <w:gridCol w:w="2201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ар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привяз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созд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арковая зона интенсивного развития на территории муниципального образования «Город Вятские Поляны»,  форма −</w:t>
            </w:r>
            <w:r>
              <w:rPr>
                <w:sz w:val="28"/>
                <w:szCs w:val="28"/>
              </w:rPr>
              <w:t xml:space="preserve"> индустриальный (промышленный) пар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образование «Город Вятские Поляны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ковая зона на территории Юрьянского района Кировской области (индустриальный парк предприятий малого и среднего бизнеса на территории Юрьянского района Кировской области),  форма </w:t>
            </w:r>
            <w:r>
              <w:rPr>
                <w:bCs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индустриальный (промышленный) пар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Юрьянский муниципальный район Киров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ковая зона интенсивного развития в сфере индустрии детских товаров «Игроград», форма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индустриальный (промышленный) пар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шленное производство в сфере индустрии детских 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ковая зона интенсивного развития на территории муниципального образования Лузское городское поселение Лузского района Кировской области, форма </w:t>
            </w:r>
            <w:r>
              <w:rPr>
                <w:bCs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индустриальный (промышленный) пар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Лузское городское поселение Лузского района Киров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ковая зона интенсивного развития «Конвеер», форма </w:t>
            </w:r>
            <w:r>
              <w:rPr>
                <w:bCs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индустриальный (промышленный) пар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Белохолуницкое городское поселение Белохолуницкого района Киров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 года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firstLine="709"/>
        <w:rPr/>
      </w:pPr>
      <w:r>
        <w:rPr>
          <w:b w:val="false"/>
        </w:rPr>
        <w:t>С учетом территориального развития Кировской области сформированы транспортные центры, формирующие основной пассажиропоток в части пригородных пассажирских перевозок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709"/>
        <w:rPr/>
      </w:pPr>
      <w:r>
        <w:rPr>
          <w:b w:val="false"/>
        </w:rPr>
        <w:t>Характеристики транспортных центров представлены в таблице 4.</w:t>
      </w:r>
      <w:r>
        <w:rPr/>
        <w:t xml:space="preserve"> </w:t>
      </w:r>
    </w:p>
    <w:p>
      <w:pPr>
        <w:pStyle w:val="Normal"/>
        <w:jc w:val="right"/>
        <w:rPr>
          <w:rFonts w:eastAsia="MS Gothic;ＭＳ ゴシック"/>
          <w:bCs/>
          <w:sz w:val="28"/>
          <w:szCs w:val="26"/>
          <w:lang w:eastAsia="en-US"/>
        </w:rPr>
      </w:pPr>
      <w:r>
        <w:rPr>
          <w:rFonts w:eastAsia="MS Gothic;ＭＳ ゴシック"/>
          <w:bCs/>
          <w:sz w:val="28"/>
          <w:szCs w:val="26"/>
          <w:lang w:eastAsia="en-US"/>
        </w:rPr>
        <w:t xml:space="preserve">Таблица 4 </w:t>
      </w:r>
    </w:p>
    <w:p>
      <w:pPr>
        <w:pStyle w:val="Normal"/>
        <w:jc w:val="center"/>
        <w:rPr>
          <w:rFonts w:eastAsia="MS Gothic;ＭＳ ゴシック"/>
          <w:bCs/>
          <w:sz w:val="28"/>
          <w:szCs w:val="26"/>
          <w:lang w:eastAsia="en-US"/>
        </w:rPr>
      </w:pPr>
      <w:r>
        <w:rPr>
          <w:rFonts w:eastAsia="MS Gothic;ＭＳ ゴシック"/>
          <w:bCs/>
          <w:sz w:val="28"/>
          <w:szCs w:val="26"/>
          <w:lang w:eastAsia="en-US"/>
        </w:rPr>
        <w:t>Характеристики транспортных центров Кировской области</w:t>
      </w:r>
    </w:p>
    <w:p>
      <w:pPr>
        <w:pStyle w:val="Normal"/>
        <w:rPr>
          <w:rFonts w:eastAsia="MS Gothic;ＭＳ ゴシック"/>
          <w:bCs/>
          <w:sz w:val="28"/>
          <w:szCs w:val="26"/>
          <w:lang w:eastAsia="en-US"/>
        </w:rPr>
      </w:pPr>
      <w:r>
        <w:rPr>
          <w:rFonts w:eastAsia="MS Gothic;ＭＳ ゴシック"/>
          <w:bCs/>
          <w:sz w:val="28"/>
          <w:szCs w:val="26"/>
          <w:lang w:eastAsia="en-US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016"/>
        <w:gridCol w:w="1292"/>
        <w:gridCol w:w="860"/>
        <w:gridCol w:w="860"/>
        <w:gridCol w:w="860"/>
        <w:gridCol w:w="896"/>
        <w:gridCol w:w="960"/>
        <w:gridCol w:w="960"/>
      </w:tblGrid>
      <w:tr>
        <w:trPr>
          <w:tblHeader w:val="true"/>
          <w:trHeight w:val="31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портного центр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(прогноз, факт)</w:t>
            </w:r>
          </w:p>
        </w:tc>
      </w:tr>
      <w:tr>
        <w:trPr>
          <w:tblHeader w:val="true"/>
          <w:trHeight w:val="9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 (факт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 (факт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 (факт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− 2020 г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− 2025 г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− 2030 годы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нгасов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ж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ч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и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их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балин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ш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рин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синове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ю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з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ев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нк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утнинс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ков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тские Полян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1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жилищного строитель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2. Ситуационный анализ условий реализации КПТО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1.2.1. Ключевые негативные факторы, сдерживающие развитие пригородного транспорта</w:t>
      </w:r>
    </w:p>
    <w:p>
      <w:pPr>
        <w:pStyle w:val="Normal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озможных негативных факторов развития транспортной системы произведен на основе представленной в предыдущих разделах информации. Результаты сведены в таблицу 5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ые факторы развития пригородного транспорта   Киров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649"/>
      </w:tblGrid>
      <w:tr>
        <w:trPr>
          <w:tblHeader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анализ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негативные факторы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шняя макросред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 плотность на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енности населения, миграционный отто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е неблагоприятная система рас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ое качество автомобильных дорог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 влия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уровня автомобилизации с сохранением отрицательной динамики спроса на пригородные пассажирские перевозки общественным транспор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хватка денежных средств в областном  бюджете на финансирование пригородных пассажирских перевозок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енняя сред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 инвестиционная привлекательность пригородных перевозо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объём нелегальных пригородных и межмуниципальных автобусных перевозок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1.2.2. Возможности для развития пригородного транспорта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озможностей, которые могут оказать позитивное влияние на транспортное развитие, сведен в таблицу 6.</w:t>
      </w:r>
    </w:p>
    <w:p>
      <w:pPr>
        <w:pStyle w:val="Style10"/>
        <w:rPr/>
      </w:pPr>
      <w:bookmarkStart w:id="1" w:name="_Ref425161892"/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 xml:space="preserve">Таблица </w:t>
      </w:r>
      <w:bookmarkEnd w:id="1"/>
      <w:r>
        <w:rPr/>
        <w:t>6</w:t>
      </w:r>
    </w:p>
    <w:p>
      <w:pPr>
        <w:pStyle w:val="Style10"/>
        <w:rPr/>
      </w:pPr>
      <w:r>
        <w:rPr/>
        <w:t>Возможности для развития пригородного транспорта</w:t>
      </w:r>
    </w:p>
    <w:p>
      <w:pPr>
        <w:pStyle w:val="Style10"/>
        <w:rPr/>
      </w:pPr>
      <w:r>
        <w:rPr/>
        <w:t>Кировской област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649"/>
      </w:tblGrid>
      <w:tr>
        <w:trPr>
          <w:tblHeader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анализ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возможност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шняя макросред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щее повышение благосостояния населения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фикация подходов к транспортному планированию и повышение прозрачности функционирования транспортного компл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 влия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по созданию промышленных парков, приводящая к повышению занятости, благосостояния населения, потребности в поездках, развитию территорий Киров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ировской аглом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3. Вывод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условия развития рынка пригородных перевозок в Кировской области являются негативным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  <w:lang w:eastAsia="en-US"/>
        </w:rPr>
        <w:t>Наиболее существенное влияние на развитие рынка пригородных перевозок оказывает финансирование пригородных пассажирских перевозок как на федеральном уровне, так и на региональном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ючевыми негативными факторами развития пригородных пассажирских перевозок в Кировской области являются снижение численности населения и крайне неблагоприятная система расселения, что формирует низкий спрос на пригородные перевозки, огромные убытки и неэффективность расходования бюджетных средств в транспортной отрасли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ючевыми факторами развития пригородных пассажирских перевозок в Кировской области должны стать оптимизация маршрутной сети и транспортных потоков, организация мультимодального пригородного сообщения с применением современных логистических принципов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уществующее состояние транспортного обслуживания населения Кировской области в части пригородных пассажирских перевозок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Анализ схемы транспортного обслуживания населения в части пригородных пассажирских перевозок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городные перевозки на территории Кировской области осуществляются железнодорожным и автомобильным транспорт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ако транспортные пути размещаются крайне неравномерно. В более благоприятном положении находятся центральные районы области. Здесь развиты все виды транспорта. В южных районах − автомобильный транспорт. Ряд северных районов не имеет автомобильного транспортного со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боты пригородного транспорта в 2014 году составил </w:t>
        <w:br/>
        <w:t>520,3 млн. пасс-км. Всего перевезено 22,7 млн. пассажи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ригородных перевозок выполняет автомобильный транспорт, на долю которого прих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2,4 % пассажиропо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городные пассажирские перевозки железнодорожным транспортом осуществляются по 6 основны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ое направление (Киров – Мураши – Луз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очное направление (Киров – Зуевка – Яр – Глаз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-восточное направление (Яр – Светлополянс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дное направление (Киров – Котельнич – Шабалин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о-западное направление (Киров – Котельнич – Ежиха – Пижм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ое направление (Казань – Вятские Поляны – Ижевс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граниченности финансовых ресурсов в перспективе предполагается оптимизация движения пригородных поездов на неэлектрифицированном участке железной дороги Яр – Светлополянск северо-восточного направления и на участке Котельнич – Шабалино западного направления. На данных участках существует альтернативный вариант замены железнодорожного транспорта автомобильным. В настоящее время на этих участках уже организовано автобусное со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адном направлении в перспективе предполагается сокращение маршрута следования пригородных поездов до станции Котельнич, а далее транспортное обслуживание планируется осуществлять автобу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Яр – Светлополянск планируется отмена пригородных поездов и организация автобусного сообщения по маршруту Омутнинск – Песковка – Кир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пригородных пассажирских сообщений железнодорожным транспортом представлен в таблице 7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7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естр пригородных пассажирских сообщений                                                           железнодорожным транспорт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01"/>
        <w:gridCol w:w="2584"/>
        <w:gridCol w:w="1500"/>
        <w:gridCol w:w="1337"/>
        <w:gridCol w:w="1638"/>
      </w:tblGrid>
      <w:tr>
        <w:trPr>
          <w:trHeight w:val="76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строки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дентификатор (наименование) сообщен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Транспортные центры, включенные в сообщение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яженность сообщения, к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ая значимость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душн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рифна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9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Железнодорожный транспорт</w:t>
            </w:r>
          </w:p>
        </w:tc>
      </w:tr>
      <w:tr>
        <w:trPr>
          <w:trHeight w:val="2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иров − Пижм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Лянгасово, Стрижи, Оричи, Котельнич, Ежих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 значимо</w:t>
            </w:r>
          </w:p>
        </w:tc>
      </w:tr>
      <w:tr>
        <w:trPr>
          <w:trHeight w:val="2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иров −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Ежих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Лянгасово, Стрижи, Оричи, Котельнич, Ежих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 значимо</w:t>
            </w:r>
          </w:p>
        </w:tc>
      </w:tr>
      <w:tr>
        <w:trPr>
          <w:trHeight w:val="2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иров − Котельнич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янгасово, Стрижи, Орич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 значимо</w:t>
            </w:r>
          </w:p>
        </w:tc>
      </w:tr>
      <w:tr>
        <w:trPr>
          <w:trHeight w:val="2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иров − Лянгасов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янгасо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 значимо</w:t>
            </w:r>
          </w:p>
        </w:tc>
      </w:tr>
      <w:tr>
        <w:trPr>
          <w:trHeight w:val="2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иров − Шабалин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Лянгасово, Стрижи, Оричи, Котельнич, Свеча, Шабал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 значимо</w:t>
            </w:r>
          </w:p>
        </w:tc>
      </w:tr>
      <w:tr>
        <w:trPr>
          <w:trHeight w:val="2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досиновец − Пинюг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осиновец, Пиню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 значимо</w:t>
            </w:r>
          </w:p>
        </w:tc>
      </w:tr>
      <w:tr>
        <w:trPr>
          <w:trHeight w:val="2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Луза − Христофоров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уз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 значимо</w:t>
            </w:r>
          </w:p>
        </w:tc>
      </w:tr>
      <w:tr>
        <w:trPr>
          <w:trHeight w:val="2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инюг − Луз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нюг, Луз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 значимо</w:t>
            </w:r>
          </w:p>
        </w:tc>
      </w:tr>
      <w:tr>
        <w:trPr>
          <w:trHeight w:val="2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раши − Луз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раши, Пинюг, Луз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 значимо</w:t>
            </w:r>
          </w:p>
        </w:tc>
      </w:tr>
      <w:tr>
        <w:trPr>
          <w:trHeight w:val="2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иров − Мураши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рья, Мураш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 значимо</w:t>
            </w:r>
          </w:p>
        </w:tc>
      </w:tr>
      <w:tr>
        <w:trPr>
          <w:trHeight w:val="2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иров − Зуевк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ово-Чепецк, Зуе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 значимо</w:t>
            </w:r>
          </w:p>
        </w:tc>
      </w:tr>
      <w:tr>
        <w:trPr>
          <w:trHeight w:val="2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иров − Яр − Глазов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ирово-Чепецк, Зуевка, Фален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 значимо</w:t>
            </w:r>
          </w:p>
        </w:tc>
      </w:tr>
      <w:tr>
        <w:trPr>
          <w:trHeight w:val="2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Яр − Светлополянск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мутнинск, Песковка, Кир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 значимо</w:t>
            </w:r>
          </w:p>
        </w:tc>
      </w:tr>
      <w:tr>
        <w:trPr>
          <w:trHeight w:val="2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1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зань − Кизне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ятские Полян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 значимо</w:t>
            </w:r>
          </w:p>
        </w:tc>
      </w:tr>
      <w:tr>
        <w:trPr>
          <w:trHeight w:val="2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1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ятские Поляны − Ижевск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ятские Полян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 значим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значимые сообщения выделены на основании следующих критерие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льтернативного вида тран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ассажиропотока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color w:val="000000"/>
        </w:rPr>
        <w:t>2.1.1. Железнодорожный транспор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рритория Кировской области обслуживается Горьковской железной дорогой. Эксплуатационная длина дороги составляет 1098 к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ки пассажиров и багажа железнодорожным транспортом в пригородном сообщении на территории Кировской области осуществляют две пассажирские компании: открытое акционерное общество «Волго-Вятская пригородная пассажирская компания» (далее – ОАО «ВВППК») и открытое акционерное общество «Содружество» (далее – </w:t>
        <w:br/>
        <w:t>ОАО «Содружество»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показатели и показатели технической оснащенности Горьковской железной дороги приведены в таблицах и на схеме ниже.</w:t>
      </w:r>
    </w:p>
    <w:p>
      <w:pPr>
        <w:pStyle w:val="12"/>
        <w:ind w:firstLine="709"/>
        <w:jc w:val="right"/>
        <w:rPr/>
      </w:pPr>
      <w:r>
        <w:rPr>
          <w:sz w:val="28"/>
          <w:szCs w:val="28"/>
        </w:rPr>
        <w:t xml:space="preserve">Таблица 8 </w:t>
      </w:r>
    </w:p>
    <w:p>
      <w:pPr>
        <w:pStyle w:val="12"/>
        <w:ind w:firstLine="709"/>
        <w:jc w:val="center"/>
        <w:rPr/>
      </w:pPr>
      <w:r>
        <w:rPr>
          <w:sz w:val="28"/>
          <w:szCs w:val="28"/>
        </w:rPr>
        <w:t>Эксплуатационные и технические показатели Горьковской железной дороги - филиала ОАО «РЖД» (на полигоне обслуживания Кировской 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12"/>
        <w:gridCol w:w="762"/>
        <w:gridCol w:w="827"/>
        <w:gridCol w:w="733"/>
        <w:gridCol w:w="850"/>
        <w:gridCol w:w="1559"/>
        <w:gridCol w:w="1169"/>
        <w:gridCol w:w="1228"/>
      </w:tblGrid>
      <w:tr>
        <w:trPr>
          <w:tblHeader w:val="true"/>
          <w:trHeight w:val="177" w:hRule="atLeast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, участок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технической оснащенности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ые показ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 пригородных поездов по графику 2014/2015 года</w:t>
            </w:r>
          </w:p>
        </w:tc>
      </w:tr>
      <w:tr>
        <w:trPr>
          <w:tblHeader w:val="true"/>
          <w:trHeight w:val="141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ая длина, к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яги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ы движения пар поездов в сутки</w:t>
            </w:r>
          </w:p>
        </w:tc>
      </w:tr>
      <w:tr>
        <w:trPr>
          <w:tblHeader w:val="true"/>
          <w:trHeight w:val="322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станция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ечная станция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ут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уть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89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пери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тний период</w:t>
            </w:r>
          </w:p>
        </w:tc>
      </w:tr>
      <w:tr>
        <w:trPr>
          <w:trHeight w:val="29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ч 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ч-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унь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ч-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унь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унья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жм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унья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их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ч-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н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жм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их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жма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ч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зин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нк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нгасово пас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и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ю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рино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ю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и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рин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юг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синовец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а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камска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полянс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ь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не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нер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ятские Полян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bookmarkStart w:id="2" w:name="_GoBack"/>
            <w:bookmarkEnd w:id="2"/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ь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ь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ятские Полян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шкар-Ола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с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я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ятские Полян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вс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 xml:space="preserve">Таблица 9 </w:t>
      </w:r>
    </w:p>
    <w:p>
      <w:pPr>
        <w:pStyle w:val="Style10"/>
        <w:rPr>
          <w:lang w:val="en-US"/>
        </w:rPr>
      </w:pPr>
      <w:r>
        <w:rPr/>
        <w:t>Технико-эксплуатационные показатели работы железнодорожного транспорта по сообщениям железнодорожного транспор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70"/>
        <w:gridCol w:w="1417"/>
        <w:gridCol w:w="1443"/>
        <w:gridCol w:w="1134"/>
        <w:gridCol w:w="1064"/>
        <w:gridCol w:w="1145"/>
        <w:gridCol w:w="1019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, группа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ы движения, пар в сут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хода, ча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гоно-ча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гоно-километ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ездо-часы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/>
            </w:pPr>
            <w:r>
              <w:rPr/>
              <w:t xml:space="preserve">Киров </w:t>
            </w: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/>
              <w:t>Пиж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11 9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446 7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2 993,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/>
            </w:pPr>
            <w:r>
              <w:rPr/>
              <w:t xml:space="preserve">Киров </w:t>
            </w: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/>
              <w:t>Еж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26 8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1 191 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6 723,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/>
            </w:pPr>
            <w:r>
              <w:rPr/>
              <w:t xml:space="preserve">Киров </w:t>
            </w: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/>
              <w:t>Котельн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35 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1 524 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8 760,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/>
            </w:pPr>
            <w:r>
              <w:rPr/>
              <w:t xml:space="preserve">Киров </w:t>
            </w: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/>
              <w:t>Лянгас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0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2 7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122 6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678,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/>
            </w:pPr>
            <w:r>
              <w:rPr/>
              <w:t xml:space="preserve">Киров </w:t>
            </w: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/>
              <w:t>Шаба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28 0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1 419 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7 008,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/>
            </w:pPr>
            <w:r>
              <w:rPr/>
              <w:t xml:space="preserve">Подосиновец </w:t>
            </w: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/>
              <w:t>Пиню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1 1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40 8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1 131,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/>
            </w:pPr>
            <w:r>
              <w:rPr/>
              <w:t xml:space="preserve">Луза </w:t>
            </w: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/>
              <w:t>Христофо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2 3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64 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2 306,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/>
            </w:pPr>
            <w:r>
              <w:rPr/>
              <w:t xml:space="preserve">Пинюг </w:t>
            </w: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/>
              <w:t>Л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1 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41 6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1 029,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/>
            </w:pPr>
            <w:r>
              <w:rPr/>
              <w:t xml:space="preserve">Мураши </w:t>
            </w: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/>
              <w:t>Л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12 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525 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3 051,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/>
            </w:pPr>
            <w:r>
              <w:rPr/>
              <w:t xml:space="preserve">Киров </w:t>
            </w: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/>
              <w:t>Мур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33 0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1 292 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6 613,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/>
            </w:pPr>
            <w:r>
              <w:rPr/>
              <w:t xml:space="preserve">Киров </w:t>
            </w: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/>
              <w:t>Зу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5 8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306 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1 467,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/>
            </w:pPr>
            <w:r>
              <w:rPr/>
              <w:t xml:space="preserve">Киров </w:t>
            </w: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/>
              <w:t>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35 8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1 728 6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8 964,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/>
            </w:pPr>
            <w:r>
              <w:rPr/>
              <w:t xml:space="preserve">Яр </w:t>
            </w: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/>
              <w:t>Светлополя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13 3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341 6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3"/>
              <w:jc w:val="center"/>
              <w:rPr/>
            </w:pPr>
            <w:r>
              <w:rPr/>
              <w:t>6 657,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Автомобильный транс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федерального значения в Кировской области составляет 389,333 км,  регионального или межмуниципального значения − 2974,645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общей протяженности автодорог регионального или межмуниципального значения  имеют: асфальтобетонное покрытие − 2343,426 км; цементобетонное покрытие − 36 км; ж/б колея – 117,62 км; гравийное и щебеночное покрытие – 409,299 км; грунтовые – 68,3 к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втодорог общего пользования регионального или межмуниципального значения Кировской области можно охарактеризовать как удовлетворитель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е количество мостов – 143 шт., из которых: 115 железобетонных мостов; 8 путепроводов и эстакад; 20 металлических мостов; 2519 водопропускных труб общей протяженностью 45974,85 м. Общая протяженность мостов 11035,58 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5655</wp:posOffset>
            </wp:positionH>
            <wp:positionV relativeFrom="paragraph">
              <wp:posOffset>24130</wp:posOffset>
            </wp:positionV>
            <wp:extent cx="6904355" cy="537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рис.1 Транспортное обслуживание Кировской области в части пригородных пассажирских перевозо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ответствии с полномочиями субъекта Российской Федерации в Кировской области действует 44 пригородных автобусных маршрута и 49 междугородних маршрутов. Реестр автобусных маршрутов представлен в таблице 10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а 10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 автобусных маршрутов Кир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1"/>
        <w:gridCol w:w="3302"/>
        <w:gridCol w:w="1954"/>
        <w:gridCol w:w="1594"/>
        <w:gridCol w:w="1417"/>
      </w:tblGrid>
      <w:tr>
        <w:trPr>
          <w:tblHeader w:val="true"/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йсов в сутки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бодской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о-Чепецк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(«Детский мир»)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Исуповская (сезонный)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Бобино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Сапожнята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Шинник-6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Мурыгино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Адышево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Бурмакино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Вятские Увал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Речное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Нижнеивкино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Загарье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Пасегово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Марковщин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(завод «Маяк»)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 сады «Содружество» (сезонный)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(пл.Авитек)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сады «Чистые Ключи» (сезонный)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Боровица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Баташи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лмыж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Вятские Полян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жа – Яранск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ободской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Белая Холуниц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Кумен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Стрижи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Торфяной – Быстриц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Медян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Цепели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бяжье – Советск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Коршик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(Комсомольская пл.)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сады «Энергетик» (сезонный)»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кнур – Яранск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анск – Пижанк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Юрья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лов – Котельнич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Пасегово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Глушонки (сезонный)»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о-Чепецк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>Фатеево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ятские Поляны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Большой Китяк (Малмыжский район)»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чурск – Яранск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Гирсово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Зенгино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дом отдыха «Кстинински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Левинц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Стрижи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Трапицыны (сезонный)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Ложкари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(Нововятск) – Шутовщина»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(Нововятск)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сады «Сунчиха» (сезонный)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(ул. Андрея Упита)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>Исуповская (сезонный)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Митино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(Нововятск, парк)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сады «Сунчиха» (сезонный)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чи – Киров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Богородское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бенск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чурск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Среднеивкино – Верхошижемье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Орл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Верхошижемье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Уржум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Нолинск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ск – Котельнич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Верхобыстрица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             сельское хозяйство «Березниковски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Сун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ая Холуница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баж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Советск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рбаж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Котельнич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. Ленинское – Котельнич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Коробовщин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бяжье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Яранск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Советск – Пижанк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овской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кнур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Вятские Полян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Мураши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ленки – Уни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с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мыж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Кильмезь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Великорецкое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Калачиги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дничный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Нолинск – Татаурово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анск – Котельнич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жа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. Восточный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Омутнинск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баж – Котельнич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овской – Котельнич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льмезь – Малмыж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ковка – Ки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Нема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Нагорск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жум – Нолинск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жум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Лебяжье – Советск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лая Холуница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Омутнинск – Киров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– Омутнинск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 – Киров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 - Русский Туре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. Маромица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пгт. Опарино </w:t>
            </w:r>
            <w:r>
              <w:rPr>
                <w:sz w:val="28"/>
                <w:szCs w:val="28"/>
              </w:rPr>
              <w:t xml:space="preserve">− </w:t>
            </w:r>
            <w:r>
              <w:rPr/>
              <w:t xml:space="preserve">      Киро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возка пассажиров осуществляется автобусами малой, средней и большой вместимости в зависимости от интенсивности пассажиропот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автомобильный пассажиропоток общественного транспорта по всем сообщениям за 2014 год составляет 144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пассажиров в год (по данным отчетности перевозчик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ировской области реализуется комплекс мер по оказанию государственной поддержки транспортных организаций и перевозчиков в целях обеспечения социально-значимых пассажирских перевозок, а также льготного проезда отдельных категорий граждан по территории Кировской области. В 2014 году на указанные мероприятия бюджетом было выделено 323,5 млн. рублей, профинансировано 323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Параметры внутрирегионального транспортного баланса в существующих условиях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утрирегиональный транспортный баланс (далее – ВРТБ) – это формализованное описание миграции населения в пределах субъекта Российской Федерации с использованием общественного пригородного транспор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7535</wp:posOffset>
            </wp:positionH>
            <wp:positionV relativeFrom="paragraph">
              <wp:posOffset>281940</wp:posOffset>
            </wp:positionV>
            <wp:extent cx="6605270" cy="7666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 Транспортное обслуживание населения автомобильным транспорто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араметры внутрирегионального транспортного баланса в существующих условиях сведены в таблицу 1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3" w:name="_Ref424277977"/>
      <w:r>
        <w:rPr>
          <w:color w:val="000000"/>
          <w:sz w:val="28"/>
          <w:szCs w:val="28"/>
        </w:rPr>
        <w:t>Анализ ВРТБ показывает, что существующие параметры обслуживания достаточны для удовлетворения потребностей населения в перевозках. Однако с учетом предельного дефицита областного бюджета требуется проведение мероприятий по оптимизации схемы транспортного обслуживания.</w:t>
      </w:r>
    </w:p>
    <w:p>
      <w:pPr>
        <w:pStyle w:val="Style1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Таблица </w:t>
      </w:r>
      <w:bookmarkEnd w:id="3"/>
      <w:r>
        <w:rPr/>
        <w:t xml:space="preserve">11 </w:t>
      </w:r>
    </w:p>
    <w:p>
      <w:pPr>
        <w:pStyle w:val="Style10"/>
        <w:rPr/>
      </w:pPr>
      <w:r>
        <w:rPr/>
        <w:t>Внутрирегиональный транспортный баланс в существующих (2014 год) условиях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99"/>
        <w:gridCol w:w="1424"/>
        <w:gridCol w:w="1296"/>
        <w:gridCol w:w="1441"/>
        <w:gridCol w:w="1217"/>
        <w:gridCol w:w="1539"/>
      </w:tblGrid>
      <w:tr>
        <w:trPr>
          <w:tblHeader w:val="true"/>
          <w:trHeight w:val="90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, к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ажиропот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сть обслужива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оротных рейсов в сут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транспортного обслуживания </w:t>
            </w:r>
          </w:p>
        </w:tc>
      </w:tr>
      <w:tr>
        <w:trPr>
          <w:trHeight w:val="7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, тыс. пассажиров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иковый, пассажиров в час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иров − Пиж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иров − Ежих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иров − Котельн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иров − Лянгас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иров − Шабал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осиновец – Пиню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уза − Христофор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инюг − Лу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раши − Лу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иров − Мураш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иров − Зуе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иров − Яр − Глаз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р − Светлополян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зань − Киз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. Поляны − Ижев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2 Слободской −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6 Киров – Бобино – Сапожнята − Шинник 6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Киров – садоводческое товарищество «Чистые ключи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1 Киров − Боровица − Баташ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4 Слободской − Белая Холуниц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4 Киров – садоводческое товарищество «Энергетик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8 Киров − Мити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6 Белая Холуница −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8 Кирс −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7 Рудничный −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3 Восточный − Омутнинск −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9 Песковка −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4 Киров − Нагорс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6 Белая Холуница – Омутнинск −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80 Киров − Омутнинс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7 Киров – Мурыг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3 Киров – Зага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0 Киров – Медя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 Киров – Цепел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Киров – Юрь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 Киров – Гирсов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 Киров – Ложкар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 Киров – Мураш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2 Киров – Великорецко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4 Маромица – Опарино –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Киров – Адышев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7 Киров – Стрижи – Торфяной − Быстр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 Киров – Корши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Орлов – Котельнич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 Киров – Зенги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Киров – Лёвинц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7 Киров − Стрижи − Трапицы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 Оричи –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 Истобенск –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7 Киров – Орл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 Ленинское – Котельнич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3 Киров – Коробовщи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 Даровской –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1 Яранск – Котельнич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 Даровской – Котельнич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 Тужа – Яранс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 Лебяжье – Советс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Кикнур – Яранс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7 Яранск – Пижан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 Санчурск – Яранс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Санчурск –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5 Киров – Среднеивкино − Верхошижем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Киров – Верхошижемь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3 Советск – Котельнич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 Арбаж –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 Киров – Советс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Арбаж − Котельнич –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Киров - Яран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7 Киров − Советск – Пижан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Кикнур - Ки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 Киров – Калачиг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 Тужа –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4 Арбаж – Котельнич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 Кирово-Чепецк –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Киров – Исуповска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 Киров − Бурмакино − Вятские Увал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Киров − Пасегово – Марковщи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Киров – садоводческое товарищество «Содружест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Киров − Пасегово – Глушонк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Кирово-Чепецк − Фатеево –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Киров – дом отдыха «Кстининский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Киров – Шутовщин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Киров (Нововятск) – садоводческое товарищество «Сунчих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 Киров (ул. А.Упита) – Исуповска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 Киров – садоводческое товарищество «Сунчиха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 Фалёнки – Ун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1 Уни –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10 Киров – Речное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Киров – Нижнеивки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Малмыж − Вятские Поляны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Киров – Кумён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2 Вятские Поляны – Большой  Китя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 Киров – Богородско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 Киров – Уржу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2 Киров – Нолинс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4 Киров − Верхобыстрица – сельское хозяйство «Березниковский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 Киров – Су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 Лебяжье –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0 Киров – Вятские Поля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 Малмыж – Ки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Киров – Кильмез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 Киров − Нолинск – Татауров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7 Кильмезь – Малмыж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2 Киров – Нем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6 Уржум – Нолинс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 Уржум − Лебяжье – Советс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  <w:tr>
        <w:trPr>
          <w:trHeight w:val="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 Киров – Русский Туре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Параметры транспортного обслуживания населения в части пригородных пассажирских перевозо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агрегированных параметров транспортного обслуживания населения Кировской области сведены в сбалансированную систему параметров транспортного обслуживания (ССП Т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нные о сбалансированной системе параметров транспортного обслуживания населения Кировской области в существующих условиях и для инерционного сценария развития на перспективу до 2030 года представлены в таблице 12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алансированная система параметров транспортного обслуживания населения Кировской области в существующих условиях и на перспективу до 2030 года (инерционный сценарий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74"/>
        <w:gridCol w:w="1918"/>
        <w:gridCol w:w="1098"/>
        <w:gridCol w:w="1074"/>
        <w:gridCol w:w="1077"/>
        <w:gridCol w:w="1082"/>
        <w:gridCol w:w="1169"/>
      </w:tblGrid>
      <w:tr>
        <w:trPr>
          <w:tblHeader w:val="true"/>
          <w:trHeight w:val="2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− 2020 год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− 2025 год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правленных пассажир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пассажир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5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1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12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2,7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пассажир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2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2,7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пассажир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/>
            </w:pPr>
            <w:r>
              <w:rPr/>
              <w:t>8 1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trHeight w:val="5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подвижности (коэффициент мобильности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ссажиров/ты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</w:tr>
      <w:tr>
        <w:trPr>
          <w:trHeight w:val="8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жителей, имеющих доступ к регулярному транспортному обслужива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5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5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5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5%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8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населённых пунктов, не имеющих доступ к регулярному транспортному обслужива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ость транспортной сети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/кв. к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5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 величина государственных субсид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убъекта Российской Феде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темпов роста тарифов к среднему темпу роста номинальных доходов на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автомобилиз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/1000 челове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5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быток от осуществления пригородных пассажирских перевоз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личина непокрытых убытков от осуществления пригородных пассажирских перевозок за счёт выпадающих доходов от тарифного регулирования и выполнения целевых параметров качества и регуляр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3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ерционный сценарий развития транспортного обслуживания предусматривает снижение количества отправленных пассажиров, снижение коэффициента подвижности населения и, как следствие, рост убытков от осуществления пригородных пассажирских перевозок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модель транспортного обслуживания населения Киров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Ключевые приоритеты и целевые параметры транспортного обслуживания населения в части пригородных пассажирских перевозо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и приоритетами транспортного развития являются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сохранение уровня транспортной обеспеченности населения на уровне не ниже существующего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расходов бюджета на организацию пригородных пассажирских перевозок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обновление подвижного соста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ая система приоритетов определяет целевые значения параметров в ССП Т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значения параметров определены: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аметров 1 – на уровне существующих значений;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color w:val="000000"/>
          <w:sz w:val="28"/>
          <w:szCs w:val="28"/>
        </w:rPr>
        <w:t>для параметров 2 – на уровне, соответствующем оптимизированному варианту организации транспортного обслуживания.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Таблица 13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значения параметров транспортного обслужив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2706"/>
        <w:gridCol w:w="1516"/>
        <w:gridCol w:w="1348"/>
      </w:tblGrid>
      <w:tr>
        <w:trPr>
          <w:tblHeader w:val="true"/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араметр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ое значение 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значение 2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тправленных пассажиро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пассажир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28,6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пассажир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13,4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пассажир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подвижности (коэффициент мобильности)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ыс.пасс</w:t>
            </w:r>
            <w:r>
              <w:rPr>
                <w:color w:val="000000"/>
                <w:sz w:val="28"/>
                <w:szCs w:val="28"/>
              </w:rPr>
              <w:t>ажиров</w:t>
            </w:r>
            <w:r>
              <w:rPr>
                <w:color w:val="000000"/>
                <w:sz w:val="28"/>
                <w:szCs w:val="28"/>
                <w:lang w:val="en-US"/>
              </w:rPr>
              <w:t>/тыс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чел</w:t>
            </w:r>
            <w:r>
              <w:rPr>
                <w:color w:val="000000"/>
                <w:sz w:val="28"/>
                <w:szCs w:val="28"/>
              </w:rPr>
              <w:t>ове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5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жителей, имеющих доступ к регулярному транспортному обслуживанию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5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5%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ость транспортной сет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/кв. км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ная величина государственных субсидий, в т.ч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.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.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ношение темпов роста тарифов к среднему темпу роста номинальных доходов населен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автомобилизаци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/1000 челове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ыток от осуществления пригородных пассажирских перевозо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личина непокрытых убытков от осуществления пригородных пассажирских перевозок за счёт выпадающих доходов от тарифного регулирования и выполнения целевых параметров качества и регулярност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Направления оптимизации схемы транспортного обслуживания по сообщениям ВРТБ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лючевыми направлениями оптимизации схемы транспортного обслуживания в части железнодорожного транспорт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тмена пригородных поездов по некоторым направлениям с заменой на альтернативные виды транспор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ультимодальных транспортных узлов электричка – общественный транспор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перспективных маршрутов с высоким пассажиропотоком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парка подвижного со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части автомобильного транспорт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втобусных маршрутов на отмененных железнодорожных маршру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тимизация маршрутной се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подвижного соста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хемы транспортного обслуживания по указанным направлениям обеспечит достижение целевых параметров обслуживания как по отдельным сообщениям в ВРТБ, так и по субъекту в целом.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Перспективные значения параметров транспортного обслуживания для оптимизированной схемы транспортного обслужива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жидаемые значения параметров транспортного обслуживания по оптимизированному сценарию сведены в таблицу 14.</w:t>
      </w:r>
    </w:p>
    <w:p>
      <w:pPr>
        <w:pStyle w:val="Style10"/>
        <w:rPr/>
      </w:pPr>
      <w:bookmarkStart w:id="4" w:name="_Ref424299144"/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Таблица </w:t>
      </w:r>
      <w:bookmarkEnd w:id="4"/>
      <w:r>
        <w:rPr/>
        <w:t xml:space="preserve">14 </w:t>
      </w:r>
    </w:p>
    <w:p>
      <w:pPr>
        <w:pStyle w:val="Style10"/>
        <w:rPr/>
      </w:pPr>
      <w:r>
        <w:rPr/>
        <w:t>Сбалансированная система параметров транспортного обслуживания населения субъектом Российской Федерации на перспективу до 2030 года (оптимизированный сценари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74"/>
        <w:gridCol w:w="1918"/>
        <w:gridCol w:w="1134"/>
        <w:gridCol w:w="1095"/>
        <w:gridCol w:w="1092"/>
        <w:gridCol w:w="1090"/>
        <w:gridCol w:w="1089"/>
      </w:tblGrid>
      <w:tr>
        <w:trPr>
          <w:tblHeader w:val="true"/>
          <w:trHeight w:val="2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− 2020 год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− 2025 год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правленных пассажир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аж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5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1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1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2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28,6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аж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6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2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13,4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аж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4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5,2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подвижности (коэффициент мобильности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пассажиров/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жителей, имеющих доступ к регулярному транспортному обслужива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5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5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5%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населённых пунктов, не имеющих доступ к регулярному транспортному обслужива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 транспортной се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/кв.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ная величина государственных субсидий, в т.ч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убъекта Российской Феде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темпов роста тарифов к среднему темпу роста номинальных доходов на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автомобилиз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/1000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ыток от осуществления пригородных пассажирских перевоз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11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чина непокрытых убытков от осуществления пригородных пассажирских перевозок за счёт выпадающих доходов от тарифного регулирования и выполнения целевых параметров качества и регуляр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Оптимизированный вариант развития железнодорожного транспорта в пригородном сообщении предусматривает открытие к 2030 году новых направлений в результате чего значительно возрастет пассажиропо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ее подробная информация о развитии железнодорожного транспорта в пригородном сообщении представлена в разделе 5 КПТ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Основные параметры ВРТБ на средне- и долгосрочную перспективу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раметры ВРТБ на перспективу до 2030 года сведены в таблицу 15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транспортного обслуживания обеспечивается по всем сообщениям.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Ref424299313"/>
      <w:bookmarkStart w:id="6" w:name="_Ref424299313"/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7" w:name="_Ref424299313"/>
      <w:r>
        <w:rPr>
          <w:color w:val="000000"/>
          <w:sz w:val="28"/>
          <w:szCs w:val="28"/>
        </w:rPr>
        <w:t xml:space="preserve">Таблица </w:t>
      </w:r>
      <w:bookmarkEnd w:id="7"/>
      <w:r>
        <w:rPr>
          <w:color w:val="000000"/>
          <w:sz w:val="28"/>
          <w:szCs w:val="28"/>
        </w:rPr>
        <w:t xml:space="preserve">15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региональный транспортный баланс для оптимизированного сценария до 2030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875"/>
        <w:gridCol w:w="1500"/>
        <w:gridCol w:w="1419"/>
        <w:gridCol w:w="1686"/>
        <w:gridCol w:w="1417"/>
      </w:tblGrid>
      <w:tr>
        <w:trPr>
          <w:tblHeader w:val="true"/>
          <w:trHeight w:val="90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ённость, км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ажиропоток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сть обслужи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оротных рейсов в сутки</w:t>
            </w:r>
          </w:p>
        </w:tc>
      </w:tr>
      <w:tr>
        <w:trPr>
          <w:trHeight w:val="5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, тыс. пассажиров в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ковый, пассажиров в час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езнодорожный транспор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ров − Пижм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ров − Ежих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ров − Котельни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осиновец − Пиню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уза − Христофоров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инюг − Луз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раши − Луз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ров − Мураш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ров − Зуевк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ров − Яр − Глаз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зань − Кизне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. Поляны − Ижевс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анцы − Поздин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ров − Слободско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ров − Кирово-Чепец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2 Слободской − Ки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6 Киров – Бобино – Сапожнята − Шинник 6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 Киров – садоводческое товарищество «Чистые ключи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1 Киров − Боровица − Баташи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4 Слободской − Белая Холуница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4 Киров – садоводческое товарищество «Энергетик»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8 Киров − Митино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6 Белая Холуница − Ки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8 Кирс – Киров 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7 Рудничный – Киров  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3 Восточный − Омутнинск – Киров 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9 Песковка – Киров 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4 Киров – Нагорск 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6 Белая Холуница – Омутнинск − Киров 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0 Киров – Омутнинск 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 Киров – Мурыгино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 Киров – Загарье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 Киров – Медяны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 Киров – Цепели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 Киров – Юрья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 Киров – Гирсово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 Киров – Ложкари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1 Киров – Мураши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2 Киров – Великорецкое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4 Маромица − Опарино – Ки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 Киров – Адышево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7 Киров – Стрижи – Торфяной − Быстрица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 Киров – Коршик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 Орлов – Котельнич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 Киров – Зенгино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 Киров – Лёвинцы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7 Киров − Стрижи − Трапицын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 Оричи - Кир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 Истобенск – Ки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 Киров – Орл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1 Ленинское – Котельнич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3 Киров – Коробовщина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8 Даровской – Ки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1 Яранск – Котельнич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5 Даровской – Котельнич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 Тужа – Яранск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 Лебяжье – Советск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 Кикнур – Яранск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7 Яранск – Пижанка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 Санчурск – Яранск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 Санчурск – Ки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 Киров – Среднеивкино − Верхошижемье 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 Киров – Верхошижемье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3 Советск – Котельнич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 Арбаж – Ки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9 Киров – Советск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0 Арбаж – Котельнич – Ки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6 Киров – Яранск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7 Киров – Советск – Пижанка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9 Кикнур – Ки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6 Киров – Калачиги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 Тужа – Ки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4 Арбаж – Котельнич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 Кирово-Чепецк – Ки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Киров – Исуповская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9 Киров – Бурмакино –Вятские Увал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5 Киров – Пасегово – Марковщин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 Киров – садоводческое товарищество «Содружество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Киров – Пасегово – Глушонки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1 Кирово-Чепецк – Фатеево – Ки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 Киров – дом отдыха «Кстининский»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 Киров – Шутовщина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 Киров (Нововятск) – садоводческое товарищество «Сунчиха»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5 Киров (ул. А.Упита) – Исуповская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 Киров – садоводческое товарищество «Сунчиха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2 Фалёнки – Уни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1 Уни – Ки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0 Киров – Речное 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 Киров – Нижнеивкино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2 Малмыж – Вятские Полян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Киров – Кумёны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2 Вятские Поляны – Большой  Китя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 Киров – Богородское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1 Киров – Уржум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 Киров – Нолинск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4 Киров – Верхобыстрица – сельское хозяйство Березниковски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 Киров – Суна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5 Лебяжье – Ки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 Киров – Вятские  Полян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9 Малмыж – Ки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 Киров – Кильмезь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9 Киров –  Нолинск – Татаурово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7 Кильмезь – Малмыж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2 Киров – Нема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6 Уржум – Нолинск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8 Уржум – Лебяжье – Советск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2 Киров – Русский  Туре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ая карта реализации комплексного плана транспортного обслуживания населения Кировской области на долго- и среднесрочную перспективу в части пригородных пассажирских перевозок (КПТО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Календарный план-график мероприятий по реализации КПТО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еобходимых мероприятий по реализации КПТО представлен в таблице 1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8" w:name="_Ref424299349"/>
      <w:r>
        <w:rPr>
          <w:color w:val="000000"/>
          <w:sz w:val="28"/>
          <w:szCs w:val="28"/>
        </w:rPr>
        <w:t xml:space="preserve">Таблица </w:t>
      </w:r>
      <w:bookmarkEnd w:id="8"/>
      <w:r>
        <w:rPr>
          <w:color w:val="000000"/>
          <w:sz w:val="28"/>
          <w:szCs w:val="28"/>
        </w:rPr>
        <w:t xml:space="preserve">16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-график мероприятий по реализации КПТ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02"/>
        <w:gridCol w:w="1664"/>
        <w:gridCol w:w="876"/>
        <w:gridCol w:w="1358"/>
        <w:gridCol w:w="1524"/>
        <w:gridCol w:w="1987"/>
      </w:tblGrid>
      <w:tr>
        <w:trPr>
          <w:tblHeader w:val="true"/>
          <w:trHeight w:val="29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млн. рубле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мероприятия</w:t>
            </w:r>
          </w:p>
        </w:tc>
      </w:tr>
      <w:tr>
        <w:trPr>
          <w:trHeight w:val="5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субъекта РФ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егулируемых перевозок железнодорожным транспортом в пригородном сообщен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2030 г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7,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транспортного обслуживания населения</w:t>
            </w:r>
          </w:p>
        </w:tc>
      </w:tr>
      <w:tr>
        <w:trPr>
          <w:trHeight w:val="611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работка вопроса по заключению долгосрочного контрак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2017 г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табильного транспортного обслуживания населения</w:t>
            </w:r>
          </w:p>
        </w:tc>
      </w:tr>
      <w:tr>
        <w:trPr>
          <w:trHeight w:val="125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параметров транспортного обслуживания, в т.ч. графиков движения железнодорожного и автомобильного транспор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качества транспортного обслуживания населения, возможность четкого регулирования и контроля параметров транспортного обслуживания населения</w:t>
            </w:r>
          </w:p>
        </w:tc>
      </w:tr>
      <w:tr>
        <w:trPr>
          <w:trHeight w:val="92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ригородных поездов по маршруту Яр−Светлополянск и замена на автомобильный транспорт*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              263,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убытков от пригородных пассажирских перевозок железнодорожным транспортом и нагрузки на областной бюджет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мена пригородных поездов на участке Котельнич − Шабалино и замена на автомобильный транспор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                1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убытков от пригородных пассажирских перевозок железнодорожным транспортом и нагрузки на областной бюджет</w:t>
            </w:r>
          </w:p>
        </w:tc>
      </w:tr>
      <w:tr>
        <w:trPr>
          <w:trHeight w:val="721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егулярного курсирования</w:t>
              <w:br/>
              <w:t>пригородных поездов по маршруту Киров − Слободско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ы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оимость проекта будет известна после разработки технико-экономического обоснования. Источники финансирования: областной бюджет, средства открытого акционерного общества «Российские железные дороги» (по согласованию), федеральный бюдж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т пассажиропотока по пригородным пассажирским перевозкам железнодорожным транспортом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егулярного курсирования</w:t>
              <w:br/>
              <w:t>пригородных поездов по маршруту Киров − Кирово-Чепецк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ы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оимость проекта будет известна после разработки технико-экономического обоснования. Источники финансирования: областной бюджет, средства открытого акционерного общества «Российские железные дороги» (по согласованию), федеральный бюдж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т пассажиропотока по пригородным пассажирским перевозкам железнодорожным транспортом</w:t>
            </w:r>
          </w:p>
        </w:tc>
      </w:tr>
      <w:tr>
        <w:trPr>
          <w:trHeight w:val="1639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ориентирование маршрутной сети городского транспорта и создание мультимодальных транспортных узлов электричка – общественный транспор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ы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оимость проекта будет известна после разработки технико-экономического обоснования. Источники финансирования: областной бюджет, средства открытого акционерного общества «Российские железные дороги» (по согласованию), федеральный бюдж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двоза пассажиров всеми видами общественного городского транспорта к основным внутригородским железнодорожным платформам и дальнейшее перемещение пассажиров пригородными поездами по городу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подвижного состава (путем лизинг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ная с 2016 год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мере списания подвижного соста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новление подвижного состава</w:t>
            </w:r>
          </w:p>
        </w:tc>
      </w:tr>
      <w:tr>
        <w:trPr>
          <w:trHeight w:val="29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КПТ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 В случае ремонта дорожного полотна на участке Омутнинск – Песковка и формирования маршрутной сети сообщением Омутнинск – Песковка – Кирс. Окончательное решение по данному вопросу планируется принять после представления муниципальными образованиями Омутнинского и Верхнекамского районов предложений по замене пригородных поездов автомобильным транспортом в срок до 01.08.20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мене пригородного поезда Котельнич – Шабалино министерством транспортом Кировской области планируется организовать альтернативное транспортное сообщение автобусами по маршрутам: Ленинское – Котельнич, Свеча – Котельнич. Расписание движения на данном направлении планируется подготовить с учетом мнения населения, согласовать с главами администраций муниципальных образований, по территории которых пролегают маршруты движения автобусов, а также привести в соответствие с графиком движения пригородных поездов на станции Котельн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нспортное сообщение на участке Яр – Светлополянск осуществляется различными видами транспорта (железнодорожный, автомобильны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автобусное сообщение между Омутнинском и областным центром обеспечивается силами пяти перевозчиков: </w:t>
        <w:br/>
        <w:t xml:space="preserve">муниципальное унитарное предприятие «Омутнинское автотранспортное предприятие», открытое акционерное общество «КировПассажирАвтотранс», </w:t>
        <w:br/>
        <w:t xml:space="preserve">общество с ограниченной ответственностью «Пассажиравтотранс», ИП Рубцов Д.А., ИП Желваков А.М., − которые ежедневно выполняют </w:t>
        <w:br/>
        <w:t xml:space="preserve">8 оборотных рейсов с расписанием движения из г. Омутнинск в 6:00; 9:00; 11:00; 12:45; 13:30; 14:30; 15:00; 16: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автобусный маршрут «Песковка – Киров» обслуживает один перевозчик. По данному  направлению выполняется один оборотный рейс отправлением из п. Песковка в 4:30 в понедельник, среду, пятницу, суббот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тем, что с 26.01.2015 Региональная служба по тарифам Кировской области не регулирует тарифы на проезд в междугороднем сообщении, данные межмуниципальные автобусные маршруты не требует субсидирования из областного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отменой пригородного поезда Яр – Светлополянск количество оборотных рейсов и график движения автобусов планируется пересмотреть с учетом спроса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нспортное  обслуживание населения Верхнекамского района с областным центром обеспечивают три перевозчика: муниципальное унитарное предприятие «Кирс-Авто», ИП Осколков Н.И, ИП Силкин О.М., которые ежедневно выполняют по 2 оборотных рейса отправлением в 5:00 и 6:00 из г. Кирс, в воскресенье предусмотрен дополнительный рейс в 13: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бусный маршрут «Рудничный – Киров» обслуживает </w:t>
        <w:br/>
        <w:t>ИП Бурмистров А.Г. Выезд из п. Рудничный осуществляется во вторник, четверг, пятницу, воскресенье в 6: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тменой  регулирования тарифов данные маршруты не субсидируются из обла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нспортное обслуживание населения между поселениями в границах муниципальных районов Кировской области осуществляется по следующим пригородным сообщениям в Омутнинском район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утнинск – Загарь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ковка – Омутнинс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ковка – Лесные Поля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ковка – Котчих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утнинск – Струг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утнинск – Залаз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утнинск – Еж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Верхнекамском район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с – Светлополянс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с – Лайно – Южа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с – Лесн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с – Гар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с – Пещ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с – Сосн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ланируемой с 2017 года отменой пригородного поезда Яр − Светлополянск и в целях обеспечения транспортного сообщения населения Омутнинского и Верхнекамского районов Кировской области с областным центром администрации муниципальных образований должны провести работу по корректировке графика движения муниципальных автобусных маршрутов с учетом фактически сложившегося пассажиропотока, а также с привязкой к межмуниципальным автобусным маршру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остью средств финансирования мероприятий в части ремонта автомобильных дорог состояние дорожного полотна на участке Омутнинск – Песковка автомобильной дороги Омутнинск – Песковка – Кирс (протяженность 31,0 км, в том числе с асфальтобетонным покрытием – 2,3 км, с гравийным покрытием – 28,7 км) не соответствует нормативным требованиям. В целях обеспечения транспортной доступности  организация транспортного обслуживания населения будет осуществляться министерством транспорта Кировской области с учетом пассажиропотока, а также с учетом мероприятий по приведению автомобильной дороги Омутнинск – Песковка – Кирс в нормативное состоян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Эффекты от реализации комплексного плана транспортного обслужива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ПТО окажет позитивное воздействие на развитие социально-экономической системы Кировской области, улучшит уровень транспортного обеспечения населения и минимизирует расходы областного бюджета на организацию пригородных пассажирских перевоз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Риски при реализации комплексного плана транспортного обслужива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КПТО могут оказать существенное влияние следующие риски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нфляционные изменения цен на энергоресурс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ерегулируемый рост цен на услуги, предоставляемые открытым акционерным обществом «Российские железные дороги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доходов населен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зменение законодательства в области организации регулярных перевозок  пригородного сообщ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требования к подвижному составу в результате изменения законодатель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Требования к параметрам регионального плана (заказа) осуществления пригородных пассажирских перевозок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е прогноза пассажиропотока с учетом объективных инфраструктурных ограничений сформирован региональный заказ и определены требования к параметрам осуществления пригородных пассажирских перевоз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с учетом реализации всех необходимых мероприятий обеспечат безубыточность функционирования компании-перевозч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ие выбора вида транспорта по сообщениям представлено в таблице 17.</w:t>
      </w:r>
    </w:p>
    <w:p>
      <w:pPr>
        <w:pStyle w:val="Style10"/>
        <w:rPr/>
      </w:pPr>
      <w:bookmarkStart w:id="9" w:name="_Ref428954228"/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Таблица </w:t>
      </w:r>
      <w:bookmarkEnd w:id="9"/>
      <w:r>
        <w:rPr/>
        <w:t xml:space="preserve">17  </w:t>
      </w:r>
    </w:p>
    <w:p>
      <w:pPr>
        <w:pStyle w:val="Style10"/>
        <w:rPr/>
      </w:pPr>
      <w:r>
        <w:rPr/>
        <w:t>Обоснование выбора вида транспорта по сообщениям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67"/>
        <w:gridCol w:w="1030"/>
        <w:gridCol w:w="900"/>
        <w:gridCol w:w="942"/>
        <w:gridCol w:w="851"/>
        <w:gridCol w:w="882"/>
        <w:gridCol w:w="850"/>
        <w:gridCol w:w="1588"/>
        <w:gridCol w:w="992"/>
      </w:tblGrid>
      <w:tr>
        <w:trPr>
          <w:tblHeader w:val="true"/>
          <w:trHeight w:val="765" w:hRule="atLeast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ранспорт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ида транспорта на сообщении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лей за 10 км (параметры заказа на 2016 год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опоток на сообщении в 2014 году, тыс. пассажиров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выбора вида транспорт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опоток на сообщении в 2016 году, тыс. пассажиров</w:t>
            </w:r>
          </w:p>
        </w:tc>
      </w:tr>
      <w:tr>
        <w:trPr>
          <w:tblHeader w:val="true"/>
          <w:trHeight w:val="1035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иров − Пижм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корости и регулярности пассажирского сообщения,  экологичность, комфортность, строгое соблюдение расписания, независимость от погодных усло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иров − Ежих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/>
              <w:t>железнодорож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корости и регулярности пассажирского сообщения,  экологичность, комфортность, строгое соблюдение расписания, независимость от погодных усло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иров − Котельнич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,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корости и регулярности пассажирского сообщения, экологичность, комфортность, строгое соблюдение расписания, независимость от погодных усло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 </w:t>
            </w:r>
            <w:r>
              <w:rPr>
                <w:bCs/>
                <w:iCs/>
                <w:color w:val="000000"/>
              </w:rPr>
              <w:t>−</w:t>
            </w:r>
            <w:r>
              <w:rPr/>
              <w:t xml:space="preserve"> Лянгасово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корости и регулярности пассажирского сообщения, экологичность, комфортность, строгое соблюдение расписания, независимость от погодных усло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иров − Шабалино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корости и регулярности пассажирского сообщения, экологичность, комфортность, строгое соблюдение расписания, независимость от погодных усло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одосиновец − Пинюг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корости и регулярности пассажирского сообщения, экологичность, комфортность, строгое соблюдение расписания, независимость от погодных усло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Луза − Христофорово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корости и регулярности пассажирского сообщения, экологичность, комфортность, строгое соблюдение расписания, независимость от погодных усло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инюг − Луз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корости и регулярности пассажирского сообщения, экологичность, комфортность, строгое соблюдение расписания, независимость от погодных усло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ураши − Луз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корости и регулярности пассажирского сообщения, экологичность, комфортность, строгое соблюдение расписания, независимость от погодных усло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иров − Мураши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корости и регулярности пассажирского сообщения, экологичность, комфортность, строгое соблюдение расписания, независимость от погодных усло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1</w:t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иров − Зуевк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корости и регулярности пассажирского сообщения, экологичность, комфортность, строгое соблюдение расписания, независимость от погодных усло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иров-Яр − Глазов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корости и регулярности пассажирского сообщения, экологичность, комфортность, строгое соблюдение расписания, независимость от погодных усло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8</w:t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Яр − Светлополянс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корости и регулярности пассажирского сообщения, экологичность, комфортность, строгое соблюдение расписания, независимость от погодных усло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азань −  Кизне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,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корости и регулярности пассажирского сообщения, экологичность, комфортность, строгое соблюдение расписания, независимость от погодных усло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ятские Поляны – Ижевс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корости и регулярности пассажирского сообщения, экологичность, комфортность, строгое соблюдение расписания, независимость от погодных усло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Таблица 18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Требования к параметрам регионального заказа на 2016 год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81"/>
        <w:gridCol w:w="850"/>
        <w:gridCol w:w="851"/>
        <w:gridCol w:w="992"/>
        <w:gridCol w:w="992"/>
        <w:gridCol w:w="1086"/>
        <w:gridCol w:w="1134"/>
        <w:gridCol w:w="1058"/>
        <w:gridCol w:w="1134"/>
      </w:tblGrid>
      <w:tr>
        <w:trPr>
          <w:trHeight w:val="2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б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ак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тарифа за зону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стоимости регионального заказа</w:t>
            </w:r>
          </w:p>
        </w:tc>
      </w:tr>
      <w:tr>
        <w:trPr>
          <w:trHeight w:val="12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-км, мл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ры движения, пар поездов или рейсов в сутки (туда-обрат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ономически обоснованный, рублей/1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ный в рамках регионального заказа для населения, рублей/10 к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экономически обоснованный уровень тарифа**, рублей/10 пассажиро-килом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установленный в рамках регионального заказа для населения**, рублей/10 пассажиро-километр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ссажиро-километров, мл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 регионального транспортного заказа, млн. рублей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 − Пиж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 − Ежих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0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 − Котельнич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0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Лянгас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Шабал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ец − Пиню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уза − Христофор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инюг − Лу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раши − Лу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2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Мура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6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Зуе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– Яр − Гла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6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Яр − Светлополя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зань − Кизн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ятские Поляны − Ижев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</w:t>
            </w:r>
          </w:p>
        </w:tc>
      </w:tr>
      <w:tr>
        <w:trPr>
          <w:trHeight w:val="290" w:hRule="atLeast"/>
        </w:trPr>
        <w:tc>
          <w:tcPr>
            <w:tcW w:w="9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1,5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блица 19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Требования к параметрам регионального заказа на 2017 - 2020 год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18"/>
        <w:gridCol w:w="736"/>
        <w:gridCol w:w="925"/>
        <w:gridCol w:w="1245"/>
        <w:gridCol w:w="1298"/>
        <w:gridCol w:w="1205"/>
        <w:gridCol w:w="1265"/>
        <w:gridCol w:w="1057"/>
        <w:gridCol w:w="1221"/>
      </w:tblGrid>
      <w:tr>
        <w:trPr>
          <w:trHeight w:val="2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бще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аказ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тарифа за зону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стоимости регионального заказа</w:t>
            </w:r>
          </w:p>
        </w:tc>
      </w:tr>
      <w:tr>
        <w:trPr>
          <w:trHeight w:val="12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-км, мл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ры движения, пар поездов или рейсов в сутки (туда-обратно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ономически обоснованный, рублей/10 к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ный в рамках регионального заказа для населения, рублей/10 к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экономически обоснованный уровень тарифа**, рублей/10 пассажиро-километр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установленный в рамках регионального заказа для населения**, рублей/10 пассажиро-километ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ажиро-километров, млн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 регионального транспортного заказа, млн. рублей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Пижм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2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Ежих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6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Котельн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1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8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ец − Пиню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уза − Христофоро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инюг − Луз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раш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−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уз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−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раш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3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−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уе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4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Я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−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лаз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8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зань – Кизне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ятские Поляны − Ижевс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90" w:hRule="atLeast"/>
        </w:trPr>
        <w:tc>
          <w:tcPr>
            <w:tcW w:w="96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Требования к параметрам регионального заказа на 2021 - 2025 год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18"/>
        <w:gridCol w:w="736"/>
        <w:gridCol w:w="925"/>
        <w:gridCol w:w="1245"/>
        <w:gridCol w:w="1298"/>
        <w:gridCol w:w="1205"/>
        <w:gridCol w:w="1265"/>
        <w:gridCol w:w="1057"/>
        <w:gridCol w:w="1221"/>
      </w:tblGrid>
      <w:tr>
        <w:trPr>
          <w:tblHeader w:val="true"/>
          <w:trHeight w:val="2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бще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аказ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тарифа за зону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стоимости регионального заказа</w:t>
            </w:r>
          </w:p>
        </w:tc>
      </w:tr>
      <w:tr>
        <w:trPr>
          <w:tblHeader w:val="true"/>
          <w:trHeight w:val="12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-км, мл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ы движения, пар поездов или рейсов в сутки (туда-обратно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ономически обоснованный, рублей/10 к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ный в рамках регионального заказа для населения, рублей/10 к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экономически обоснованный уровень тарифа**, рублей/10 пассажиро-километр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установленный в рамках регионального заказа для населения**, рублей/10 пассажиро-километ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ажиро-километров, млн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 регионального транспортного заказа, млн. рублей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 − Пижм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Ежих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8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Котельн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1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6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ец − Пиню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уза − Христофоро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инюг − Луз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раши − Луз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3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Мураш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Зуе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2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– Яр − Глаз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4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зань − Кизне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ятские Поляны − Ижевс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90" w:hRule="atLeast"/>
        </w:trPr>
        <w:tc>
          <w:tcPr>
            <w:tcW w:w="96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 xml:space="preserve">Таблица 2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Требования к параметрам регионального заказа на 2026 - 2030 год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18"/>
        <w:gridCol w:w="736"/>
        <w:gridCol w:w="925"/>
        <w:gridCol w:w="1245"/>
        <w:gridCol w:w="1298"/>
        <w:gridCol w:w="1205"/>
        <w:gridCol w:w="1265"/>
        <w:gridCol w:w="1057"/>
        <w:gridCol w:w="1221"/>
      </w:tblGrid>
      <w:tr>
        <w:trPr>
          <w:trHeight w:val="2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бще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аказ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тарифа за зону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стоимости регионального заказа</w:t>
            </w:r>
          </w:p>
        </w:tc>
      </w:tr>
      <w:tr>
        <w:trPr>
          <w:trHeight w:val="12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-км, мл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ы движения, пар поездов или рейсов в сутки (туда-обратно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ономически обоснованный, рублей/10 к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ный в рамках регионального заказа для населения, рублей/10 к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экономически обоснованный уровень тарифа**, рублей/10 пассажиро-километр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установленный в рамках регионального заказа для населения**, рублей/10 пассажиро-километ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ссажиро-километров, млн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 регионального транспортного заказа, млн. рублей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Пижм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1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Ежих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2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Котельн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9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5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ец − Пиню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уза − Христофоро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инюг − Луз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раши − Луз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7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иров </w:t>
            </w:r>
            <w:r>
              <w:rPr>
                <w:color w:val="000000"/>
                <w:sz w:val="16"/>
                <w:szCs w:val="16"/>
              </w:rPr>
              <w:t xml:space="preserve">− </w:t>
            </w:r>
            <w:r>
              <w:rPr>
                <w:sz w:val="16"/>
                <w:szCs w:val="16"/>
              </w:rPr>
              <w:t>Мураш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Зуе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5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– Яр − Глаз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4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танцы − Позд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8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Слободско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5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 − Кирово-Чепец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зань – Кизне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ятские Поляны − Ижевс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96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,6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модель развития пригородных железнодорожных перевозок по территории Кировской области в 2026 − 2030 годы предусматривает разделение Кировского узла на три фокус-зоны, к которым применяются различные стратегии развития и обслужива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ие перевозки в городе Кирове предполагают реализацию проекта «Наземное метро»: тактовое движение в утренние и вечерние «часы пик» по внутригородскому маршруту Матанцы-Поздино, с отправлением (прибытием) каждые полчаса для полного удовлетворения потребности в передвижении пассажиров, перемещающихся по городу. Движение по маршруту не менее 7 пар поездов в сутк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до 100 км – сообщение между Кировом и городами-спутниками, предполагают курсирование пригородных поездов по следующим маршрут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ров − Слободской (не менее 7 пар пригородных поезд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ров − Кирово-Чепецк (не менее 12 пар пригородных поезд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ров − Котельнич, Киров − Зуевка (тактовое движение в утренние и вечерние «часы пик» − каждый час, для удовлетворения потребности в передвижении пассажиров, совершающих поездки на работу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и до 200 км – сообщение с севером области. Рассматриваемое направление является социально значимым и обладает значительным конкурентным преимуществом перед автотранспортом, так как железнодорожная линия в отличии от автодороги соединяет по прямой северные районы со столице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 пассажиры активно пользуются следующими транспортно-пересадочными узлами (далее − ТПУ): Киров, Киров − Котласский, остановочная платформа 9 к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ациональной маршрутной сети необходимо обустройство следующих ТПУ: «Луганская», «Калинина», «Луговой», «Дендрарий» и «Советская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 строительством и вводом в эксплуатацию ТПУ «Луганский» население Октябрьского района города Киров получит возможность быстро, беспрепятственно и по приемлемой стоимости перемещаться по городу, а также совершать поездки в северные районы области и город Слободской, тратя значительно меньше времени на дорог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Луганский» будет интересен пассажирам, следующим из северных районов области и города Слободского в Октябрьский район Киров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ПУ «Калинина» будет удобен не только для перемещения населения Ленинского района, но и для граждан, работающих в промышленной зоне рассматриваемого района, как проживающих в Кирове, так и за его пределами (в Северных районах и Слободском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рганизация ТПУ «Луговой», «Дендрарий» и «Советская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волит населению близлежащих населенных пунктов пользоваться пригородным железнодорожным транспортом для перемещения в любом направлении по городу Киров и области. </w:t>
      </w:r>
    </w:p>
    <w:p>
      <w:pPr>
        <w:pStyle w:val="TextBody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В свою очередь пассажиры из Кирово-Чепецка и Зуевского района потратят гораздо меньше времени и без дополнительных пересадок смогут добраться в «Луговое», Корчемкино и Нововятский район Киро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спективными для организации и развития железнодорожного транспорта в пригородном сообщении являются следующие маршруты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анцы-Позд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ерспективный внутригородской железнодорожный маршрут, протяженностью 29 км. Для организации данного маршрута необходимо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фикация участка Киров-Матанцы, обустройство пункта оборота электропоездов на станции Матанцы и Поздино, строительство дополнительных пассажирских платформ для организации скрещения электропоездов на станциях Киров-Котласский, Красносельский;</w:t>
      </w:r>
    </w:p>
    <w:p>
      <w:pPr>
        <w:pStyle w:val="TextBody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оектирование и обустройство следующих пассажирских платформ «Луганский», «Калинина», «Луговой» и «Дендрар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84975" cy="4766945"/>
            <wp:effectExtent l="0" t="0" r="0" b="0"/>
            <wp:wrapTight wrapText="bothSides">
              <wp:wrapPolygon edited="0">
                <wp:start x="-28" y="0"/>
                <wp:lineTo x="-28" y="21555"/>
                <wp:lineTo x="21600" y="21555"/>
                <wp:lineTo x="21600" y="0"/>
                <wp:lineTo x="-2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3 Реализация проекта «Наземное метр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начительной доли населения, проживающего в Кирове, в настоящее время внутригородской железнодорожный транспорт не является привлекательным из-за неудобного расположения остановочных пунктов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результатам маркетинговых исследований установлено, что наиболее комфортное для пассажира время в пути от дома до железнодорожной платформы не должно превышать 15 минут. Если дорога занимает больше времени, то человек предпочтет иной вид транспорта железнодорожному (при наличии альтернативы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троительство обозначенных платформ позволит создать для жителей города Кирова наиболее приемлемую и функциональную внутригородскую железнодорожную маршрутную сеть, охватывающую большинство районов город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бодской – Киров - перспективный железнодорожный маршрут протяженностью 75 км. Организация данного маршрута позволит охватить железнодорожным сообщением всю городскую агломерацию города Кирова.  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данных показателей необходима электрификация участка Матанцы-Слободской, обустройство станции Долгушино со строительством пассажирских платформ для организации скрещения электропоезд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 – Кирово-Чепецк - перспективный железнодорожный маршрут протяженностью 48 км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тформа «Чепецкая» расположена в промышленной части города. Для освоения перспективного пассажиропотока необходимо строительство соединительной ветки на железнодорожной станции Бумкомбинат для следования электропоезда без смены направления движения, а также продления железнодорожных путей от станции Чепецкая до пересечения улиц Некрасова и Ленина и строительство там пассажирской платфор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рганизация железнодорожных перевозок совместно с автобусными позволит грамотно составить логистические цепочки перемещения пассажир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еимуществами пассажиров будут являться удобное расписание, оптимальное время пересадки между видами транспорта, значительное сокращение времени в пути (по сравнению с пригородным автобусным сообщением),  гарантированное предоставление посадочного места в автобусе, оформлении на оба вида транспорта одного проездного документа, действительного на протяжении всего маршрута сле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а организация транспортно-пересадочных узлов на станциях Котельнич, Зуевка и Фал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91440</wp:posOffset>
            </wp:positionV>
            <wp:extent cx="7304405" cy="51212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4 Логистические цепочки перевозки пассажиров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долженности за услуги по пригородным железнодорожным перевозкам, оказанные в 2011-2014 годах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ым пригородных пассажирских компаний задолженность Кировской области по пригородным железнодорожным перевозкам, оказанным в 2011 − 2014 годах, составляет 87,2 млн. рублей, в том числе:  </w:t>
        <w:br/>
        <w:t>ОАО «ВВППК» - 54,5 млн. рублей, открытое акционерное общество «Северная пригородная пассажирская компания» (далее – ОАО «СППК») - 32,7 млн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АО «ВВППК» заключены долгосрочные соглашения о реструктуризации задолженности на сумму 54,5 млн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АО «СППК» урегулирование споров решается в судебном порядке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Источник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Правительства Российской Федерации от 19.05.2014 </w:t>
        <w:br/>
        <w:t>№ 857-р «Об утверждении Концепции развития пригородных пассажирских перевозок железнодорожным транспорт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Транспортная стратегия Российской Федерации на период до 2030 года, утвержденная распоряжением Правительства Российской Федерации </w:t>
        <w:br/>
        <w:t>от 22.11.2008 № 1734-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Методические рекомендации по формированию комплексного плана транспортного обслуживания населения субъектами Российской Федерации на средне- и долгосрочную перспекти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Стратегия социально-экономического развития Кировской области до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тчетность перевозч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ind w:left="0" w:hanging="0"/>
      <w:jc w:val="both"/>
      <w:outlineLvl w:val="0"/>
    </w:pPr>
    <w:rPr>
      <w:rFonts w:eastAsia="MS Gothic;ＭＳ ゴシック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left="0" w:hanging="0"/>
      <w:jc w:val="both"/>
      <w:outlineLvl w:val="1"/>
    </w:pPr>
    <w:rPr>
      <w:rFonts w:eastAsia="MS Gothic;ＭＳ ゴシック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eastAsia="MS Gothic;ＭＳ ゴシック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jc w:val="both"/>
      <w:outlineLvl w:val="3"/>
    </w:pPr>
    <w:rPr>
      <w:rFonts w:ascii="Calibri Light;Calibri" w:hAnsi="Calibri Light;Calibri" w:eastAsia="MS Gothic;ＭＳ ゴシック" w:cs="Calibri Light;Calibri"/>
      <w:i/>
      <w:iCs/>
      <w:color w:val="2E74B5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0"/>
      <w:jc w:val="both"/>
      <w:outlineLvl w:val="4"/>
    </w:pPr>
    <w:rPr>
      <w:rFonts w:ascii="Calibri Light;Calibri" w:hAnsi="Calibri Light;Calibri" w:eastAsia="MS Gothic;ＭＳ ゴシック" w:cs="Calibri Light;Calibri"/>
      <w:color w:val="2E74B5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both"/>
      <w:outlineLvl w:val="5"/>
    </w:pPr>
    <w:rPr>
      <w:rFonts w:ascii="Calibri Light;Calibri" w:hAnsi="Calibri Light;Calibri" w:eastAsia="MS Gothic;ＭＳ ゴシック" w:cs="Calibri Light;Calibri"/>
      <w:color w:val="1F4D78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jc w:val="both"/>
      <w:outlineLvl w:val="6"/>
    </w:pPr>
    <w:rPr>
      <w:rFonts w:ascii="Calibri Light;Calibri" w:hAnsi="Calibri Light;Calibri" w:eastAsia="MS Gothic;ＭＳ ゴシック" w:cs="Calibri Light;Calibri"/>
      <w:i/>
      <w:iCs/>
      <w:color w:val="1F4D78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jc w:val="both"/>
      <w:outlineLvl w:val="7"/>
    </w:pPr>
    <w:rPr>
      <w:rFonts w:ascii="Calibri Light;Calibri" w:hAnsi="Calibri Light;Calibri" w:eastAsia="MS Gothic;ＭＳ ゴシック" w:cs="Calibri Light;Calibri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jc w:val="both"/>
      <w:outlineLvl w:val="8"/>
    </w:pPr>
    <w:rPr>
      <w:rFonts w:ascii="Calibri Light;Calibri" w:hAnsi="Calibri Light;Calibri" w:eastAsia="MS Gothic;ＭＳ ゴシック" w:cs="Calibri Light;Calibri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MS Gothic;ＭＳ ゴシック"/>
      <w:b/>
      <w:bCs/>
      <w:sz w:val="28"/>
      <w:szCs w:val="28"/>
    </w:rPr>
  </w:style>
  <w:style w:type="character" w:styleId="2">
    <w:name w:val="Заголовок 2 Знак"/>
    <w:qFormat/>
    <w:rPr>
      <w:rFonts w:eastAsia="MS Gothic;ＭＳ ゴシック"/>
      <w:b/>
      <w:bCs/>
      <w:sz w:val="28"/>
      <w:szCs w:val="26"/>
    </w:rPr>
  </w:style>
  <w:style w:type="character" w:styleId="3">
    <w:name w:val="Заголовок 3 Знак"/>
    <w:qFormat/>
    <w:rPr>
      <w:rFonts w:eastAsia="MS Gothic;ＭＳ ゴシック"/>
      <w:b/>
      <w:i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Цветной список - Акцент 1 Знак"/>
    <w:qFormat/>
    <w:rPr>
      <w:rFonts w:eastAsia="MS Mincho;Meiryo"/>
      <w:sz w:val="28"/>
      <w:szCs w:val="24"/>
      <w:lang w:val="ru-RU" w:bidi="ar-SA"/>
    </w:rPr>
  </w:style>
  <w:style w:type="character" w:styleId="Style6">
    <w:name w:val="Сильное выделение"/>
    <w:qFormat/>
    <w:rPr>
      <w:i/>
      <w:iCs/>
      <w:color w:val="5B9BD5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Цветной список - Акцент 1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MS Mincho;Meiryo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keepNext w:val="true"/>
      <w:jc w:val="center"/>
    </w:pPr>
    <w:rPr>
      <w:rFonts w:eastAsia="MS Mincho;Meiryo"/>
      <w:iCs/>
      <w:sz w:val="2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1:00Z</dcterms:created>
  <dc:creator/>
  <dc:description/>
  <cp:keywords/>
  <dc:language>en-US</dc:language>
  <cp:lastModifiedBy>Admin</cp:lastModifiedBy>
  <cp:lastPrinted>2016-01-11T12:53:00Z</cp:lastPrinted>
  <dcterms:modified xsi:type="dcterms:W3CDTF">2016-02-17T12:51:00Z</dcterms:modified>
  <cp:revision>2</cp:revision>
  <dc:subject/>
  <dc:title/>
</cp:coreProperties>
</file>